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-министра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–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Э.Н. Фаттахов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 2015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2" w:right="-187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902" w:right="-187" w:firstLine="9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4»</w:t>
            </w:r>
          </w:p>
          <w:p>
            <w:pPr>
              <w:pStyle w:val="Normal"/>
              <w:ind w:left="-902" w:right="-187" w:firstLine="9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района </w:t>
            </w:r>
          </w:p>
          <w:p>
            <w:pPr>
              <w:pStyle w:val="Normal"/>
              <w:ind w:left="-902" w:right="-187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И.А.Вахитова</w:t>
            </w:r>
          </w:p>
          <w:p>
            <w:pPr>
              <w:pStyle w:val="Normal"/>
              <w:ind w:left="-902" w:right="-187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 2015 г. </w:t>
            </w:r>
          </w:p>
          <w:p>
            <w:pPr>
              <w:pStyle w:val="Normal"/>
              <w:ind w:left="-902" w:right="-187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эффективности деятельности руководител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4» Кировского района Г.Казан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9"/>
        <w:gridCol w:w="2454"/>
        <w:gridCol w:w="2551"/>
        <w:gridCol w:w="23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е значения показа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.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ение членов администрации гимназии государственными языкам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омплектованность кадрами, в том числе владеющими двумя государственными языками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аттестованных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ников образования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инимавших участие в очных профессиональных конкурсах, грантах, проектах республиканского, федерального и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1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хват обучением на татарском язы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с результатом 80 и более баллов.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от общей численности выпускников XI кла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образовательной орган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1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XI классов, не получивших аттест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от общей численности выпускников XI классов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ий балл по результатам ЕГ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 отношению к республиканскому показателю):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- 65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- 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выпускников, образовательной организации, не перешедших минимальный порог по предметам в форме Е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от общей численности выпускников XI классов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не получивших документ об образован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читывается от общего числа выпускников IX классов, допущенных к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выпускников, образовательной организации, не перешедших минимальный порог по предметам в форме ОГ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от общей численности выпускников IX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  <w:tr>
        <w:trPr>
          <w:trHeight w:val="1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пускников ступени основного общего образования, получивших «4» и «5» по результатам государственной итоговой аттестации в форм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показатель выполнения заданий единого республиканского тестирования по татарскому язы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IX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республиканского показателя по 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61,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6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пускников ступени начального общего образования, получивших «4» и «5» по итогам год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63,3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65%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7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обучающихся олимпиадным и конкурсным дви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изёров регионального и заключительного  этапов всероссийской олимпиады школьнико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II-XI классы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к численности обучающихся VIII-XI классов в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0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изеров республиканских олимпиа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к численности обучающихся VIII-XI классов в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 в Международной олимпиаде по татарскому и  русскому язы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в республиканском конкурсе юных писателей «Ил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2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7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обучающихся внеурочной деятельностью, в том числе на татар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/8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/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щие п. 5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изменения удельного веса преступности несовершеннолетних за учебный год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изменений удельного веса несовершеннолетних, совершивших правонарушения в общей численности несовершеннолетних в район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 и административные правонарушения в сфере незаконного оборота наркотиков (НОН), совершенные учащимися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иц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образовательной организации по развитию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щие  п. 6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ополнительны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 в 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кружковой деятельностью по истории и культуре татарского народ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техническим творчеств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физкультурно-оздоровительной и спортивно-массовой работы деятельности образовательных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участ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ше уровня показателей 2013-2014 учебного года Наличие медалей по сдаче нормативов ГТ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ше уровня показателей 2014-2015 учебного года Наличие медалей по сдаче нормативов Г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аботоспособность органа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 органа ученического самоуправления  социально значимых акциях различного уров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 органа ученического самоуправления  социально значимых акциях разли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ровень укомплектованности учреждения учебной литературой, в том числе на татарском язы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регулярно обновляемого сайта, в том числе на татар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меет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безопасности жизнедеятельности, поддержка здоровья  участников образовательного процесса в учреждении (учитываются случаи травматизма участников образовательного процесса, связан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нарушением  требований охраны труда, неудовлетворительным состоянием   материальной базы учреждения,  пришкольн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е актов и предписаний надзор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Salihova</dc:creator>
  <dc:description/>
  <cp:keywords/>
  <dc:language>en-US</dc:language>
  <cp:lastModifiedBy>Фарида</cp:lastModifiedBy>
  <cp:lastPrinted>2015-10-08T10:54:00Z</cp:lastPrinted>
  <dcterms:modified xsi:type="dcterms:W3CDTF">2015-10-08T07:54:00Z</dcterms:modified>
  <cp:revision>26</cp:revision>
  <dc:subject/>
  <dc:title/>
</cp:coreProperties>
</file>